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ПОЛНЕНИЯ МИНИСТЕРСТВОМ ОБРАЗОВАНИЯ И МОЛОДЕЖ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ТАВРОПОЛЬСКОГО КРАЯ ГОСУДАРСТВЕННОЙ КОНТРОЛЬНОЙ (НАДЗОРНОЙ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УНКЦИИ «ГОСУДАРСТВЕННЫЙ КОНТРОЛЬ КАЧЕСТВА ОБРАЗОВАНИЯ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от 11.04.2014 </w:t>
      </w:r>
      <w:hyperlink r:id="rId2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3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45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Административный регламент исполнения министерством образования и молодежной политики Ставропольского края (далее - министерство) государственной контрольной (надзорной) функции "Государственный контроль качества образования" определяет сроки и последовательность действий министерства, его структурных подразделений, а также порядок его взаимодействия с органами прокуратуры Ставропольского края, органами государственной власти Ставропольского края и органами местного самоуправления муниципальных образований Ставропольского края, образовательными организациями и иными осуществляющими образовательную деятельность организациями, гражданами при осуществлении государственного контроля качества образования (далее соответственно - Регламент, государственная фун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Министерство осуществляет исполнение государственной функции в отношении организаций, осуществляющих образовательную деятельность по имеющим государственную аккредитацию образовательным программам, на территории Ставропольского края (за исключением организаций, указанных в </w:t>
      </w:r>
      <w:hyperlink r:id="rId5">
        <w:r>
          <w:rPr>
            <w:rStyle w:val="InternetLink"/>
          </w:rPr>
          <w:t>пункте 7 части 1 статьи 6</w:t>
        </w:r>
      </w:hyperlink>
      <w:r>
        <w:rPr/>
        <w:t xml:space="preserve"> Федерального закона "Об образовании в Российской Федерации") (далее - образовательн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2 в ред.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Исполнение министерством государственной функци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(Российская газета, 2009, 21 января, N 7; Собрание законодательства Российской Федерации, 2009, N 4, ст. 445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"Российская газета", 2001, 31 декабря, N 256; "Собрание законодательства Российской Федерации", 2002, N 1, ст. 1) (далее - Кодек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бзац утратил силу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Губернатора Ставропольского края от 11.04.2014 N 15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"Российская газета", 2006, 5 мая, N 95; "Собрание законодательства Российской Федерации", 2006, N 19, 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2008, 30 декабря, N 266; "Собрание законодательства Российской Федерации", 2008, N 52, ст. 6249) 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"Российская газета", 2009, 13 февраля, N 25; "Собрание законодательства Российской Федерации", 2009, N 7, ст. 77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9 декабря 2012 года N 273-ФЗ "Об образовании в Российской Федерации" ("Российская газета", 2012, 31 декабря, N 303, "Собрание законодательства Российской Федерации", 2012, N 53 (ч. 1), ст. 75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"Российская газета", 2010, 14 апреля, N 78; Собрание законодательства Российской Федерации, 2010, N 28, ст. 370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бзац утратил силу. 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Губернатора Ставропольского края от 26.09.2014 N 525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7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30 апреля 2009 г.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2009, 14 мая, N 8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бзац утратил силу. 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Губернатора Ставропольского края от 11.04.2014 N 159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9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10 апреля 2008 г. N 20-кз "Об административных правонарушениях в Ставропольском крае" (Ставропольская правда, 2008, 12 апреля, N 77-78; Сборник законов и других правовых актов Ставропольского края, 2008, N 14, ст. 7175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0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30 июля 2013 г. N 72-кз "Об образовании" ("Ставропольская правда", 2013, 02 августа, N 213-214, "Сборник законов и других правовых актов Ставропольского края", 2013, N 54, ст. 1053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</w:rPr>
          <w:t>Постановление</w:t>
        </w:r>
      </w:hyperlink>
      <w:r>
        <w:rPr/>
        <w:t xml:space="preserve"> Губернатора Ставропольского края от 11.04.2014 N 159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Ставропольского края от 20 ноября 2013 г. N 421-п "Об утверждении Положения о министерстве образования и молодежной политики Ставропольского края" ("Ставропольская правда", 2013, 23 ноября, N 316-3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дметом государственного контроля качества образования является оценка соответствия образовательной деятельности и подготовки обучающихся в образовательной организации требованиям федеральных государственных образовательных стандартов (далее - ФГОС) посредством организации и проведения проверок качества образования (далее - проверка) и принятие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4 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ходе осуществления государственного контроля качества образования должностные лица отдела надзора и контроля в сфере образования министерства, ответственные за исполнение государственной функции (далее соответственно - отдел, должностные лица отдела),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ещать образовательную организацию в порядке, установленном законодательством Российской Федерации, при предъявлении копии приказа министерства о проведении проверки, а также служебных удостовер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ть в образовательной организации документы и материалы по вопросам, относящимся к предмету проверки, а также устные и письменные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наблюдение за ходом образовательного процесса в форме посещения учебных зан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лекать к проведению мероприятий по государственному контролю качества образования в случаях и порядке, предусмотренных законодательством Российской Федерации, экспертов и экспертные организации, аккредитованные в порядке, установленном Правительством Российской Федерации, на основании приказа министерства о проведении проверки и в соответствии с заключенными с ними гражданско-правовыми догов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проверки качества подготовки обучающихся и выпускников образовательных организаций на основе анализа и экспертизы документов и материалов, характеризующих деятельность образовательной организации, средств обеспечения образовательного процесса по вопросам, подлежащим проверке (в том числе учебно-методической документации, учебной, учебно-методической литературы и иных библиотечно-информационных ресур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оценку знаний и умений обучающихся в различных формах, в том числе в форме тестирования, собеседования, письменного или устного опроса, контроль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беседы с обучающимися образовательной организации, их родителями (законными представителями), работниками органа местного самоуправления муниципальных образований Ставропольского края, осуществляющего управление в сфере образования, и образовательной организации по вопросам, подлежащим прове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седы с несовершеннолетними обучающимися образовательной организации проводятся в присутствии их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ходе осуществления государственного контроля качества образования должностные лица отдела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ать ограничения при проведении проверки, установленные </w:t>
      </w:r>
      <w:hyperlink r:id="rId33">
        <w:r>
          <w:rPr>
            <w:rStyle w:val="InternetLink"/>
          </w:rPr>
          <w:t>статьей 15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ать законодательство Российской Федерации и законодательство Ставропольского края, права и законные интересы образовательной организации, в отношении которой проводится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проверку на основании приказа министерства о проведении проверк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одить проверку только во время исполнения служебных обязанностей, выездную проверку при предъявлении служебных удостоверений, копии приказа министерства о проведении проверки, а также в случае, предусмотренном </w:t>
      </w:r>
      <w:hyperlink r:id="rId36">
        <w:r>
          <w:rPr>
            <w:rStyle w:val="InternetLink"/>
          </w:rPr>
          <w:t>частью 5 статьи 10</w:t>
        </w:r>
      </w:hyperlink>
      <w:r>
        <w:rPr/>
        <w:t xml:space="preserve"> Федерального закона, копии документа о согласовании проведения внеплановой проверки с органом прокуратуры по месту осуществления деятельности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препятствовать руководителю, иному должностному лицу или уполномоченному представителю образовательн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ять руководителю, иному должностному лицу или уполномоченному представителю образователь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комить руководителя, иное должностное лицо или уполномоченного представителя образовательной организации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азывать обоснованность своих действий при их обжаловании образовательными организация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ать сроки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требовать от образовательной организации документы и иные сведения, представление которых не предусмотрено законодательством Российской Федерации, а также не изымать оригиналы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 началом проведения выездной проверки по просьбе руководителя, иного должностного лица или уполномоченного представителя образовательной организации ознакомить их с положениями настоящего Регламента, в соответствии с которым проводится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ть запись о проведенной проверке в журнале учета проверок образовательной организации, проводимых органами государственного контроля (надзора) по типовой форме, установленной федеральным органом исполнительной власти, уполномоченным Правительством Российской Федерации (далее - журнал учета провер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уководитель, иное должностное лицо или уполномоченный представитель образовательной организации, в отношении которого осуществляются мероприятия по государственному контролю качества образования,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ь от должностных лиц отдела информацию, относящуюся к предмету проверки, представление которой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комиться с результатами проверки и указывать в акте, составленном по результатам проверки, о своем ознакомлении с результатами проверки, согласии или несогласии с ними, а также с отдельными действиями должностных лиц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жаловать действия (бездействие), решения должностных лиц отдела, повлекшие за собой нарушение прав образовательной организации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49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50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возмещение вреда, причиненного при осуществлении государственного контроля качества образования вследствие действий (бездействия), решений должностных лиц отдела, признанных в установленном законодательством Российской Федерации порядке неправомер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Руководитель, иное должностное лицо или уполномоченный представитель образовательной организации, в отношении которого осуществляются мероприятия по государственному контролю качества образования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сутствовать при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ить должностным лицам отдела, проводящим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отдела и участвующих в выездной проверке экспертов, представителей экспертных организаций на территорию, в используемые образовательной организацией при осуществлении образовательной деятельности здания, строения, сооружения, помещения, к используемому оборуд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53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54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править в течение 10 рабочих дней со дня получения мотивированного запроса должностных лиц отдела в министерство указанные в запросе документы в порядке, установленном Федеральным </w:t>
      </w:r>
      <w:hyperlink r:id="rId55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сти журнал учета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Результатом исполнения государственной функции является установление соответствия (или несоответствия) образовательной деятельности и подготовки обучающихся в образовательной организации требованиям ФГ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9 в ред. </w:t>
      </w:r>
      <w:hyperlink r:id="rId5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37"/>
      <w:bookmarkEnd w:id="2"/>
      <w:r>
        <w:rPr/>
        <w:t>II. Требования к порядку исполнения государственной функц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" w:name="Par139"/>
      <w:bookmarkEnd w:id="3"/>
      <w:r>
        <w:rPr/>
        <w:t>Порядок информирования об исполнении государственной функц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министерст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чтовый адрес: 355003, г. Ставрополь, улица Ломоносова, д.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 для справок: (8652) 37-23-6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электронной почты: info@stavminobr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фициального сайта в информационно-телекоммуникационной сети "Интернет": www.stavminobr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 отд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чтовый адрес: 355003, г. Ставрополь, улица Дзержинского, д. 15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 для справок: (8652)37-23-6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бзац утратил силу. - </w:t>
      </w:r>
      <w:hyperlink r:id="rId60">
        <w:r>
          <w:rPr>
            <w:rStyle w:val="InternetLink"/>
          </w:rPr>
          <w:t>Постановление</w:t>
        </w:r>
      </w:hyperlink>
      <w:r>
        <w:rPr/>
        <w:t xml:space="preserve"> Губернатора Ставропольского края от 26.09.2014 N 5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министерства и отдела: понедельник - пятница с 9-00 до 18-00, перерыв с 13-00 до 14-00; суббота, воскресенье - выходные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Информация о порядке исполнения государственной функции размещается на информационном стенде, размещенном в помещении отдела, на официальном сайте министерства в информационно-телекоммуникационной сети "Интернет", расположенном по адресу: www.stavminobr.ru (далее - официальный сайт), публикуется в средствах массовой информации, а также сообщается при личном обращении заинтересованного лица в министерство с использованием средств почтовой, телефонной связи, электронного информирования, федеральной государственной информационной системы "Единый портал государственных и муниципальных услуг (функций)" по адресу: www.gosuslugi.ru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по адресу: www.26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фициальном сайт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влечения из законодательных и нормативных правовых актов, касающихся исполнения государствен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421">
        <w:r>
          <w:rPr>
            <w:rStyle w:val="InternetLink"/>
          </w:rPr>
          <w:t>блок-схема</w:t>
        </w:r>
      </w:hyperlink>
      <w:r>
        <w:rPr/>
        <w:t xml:space="preserve"> исполнения государствен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, график работы, номера справочных телефонов министерства и отдела, адреса официального сайта и электронной почты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цы документов, используемые в ходе исполнения государственной фун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зменении информации, касающейся исполнения государственной функции, указанной в настоящем пункте,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исьменное обращение заинтересованных лиц в министерство о предоставлении информации по вопросам исполнения государственной функции рассматривается в срок, не превышающий 30 рабочих дней со дня его регистрации, за исключением случаев, предусмотренных </w:t>
      </w:r>
      <w:hyperlink r:id="rId64">
        <w:r>
          <w:rPr>
            <w:rStyle w:val="InternetLink"/>
          </w:rPr>
          <w:t>частью 2 статьи 12</w:t>
        </w:r>
      </w:hyperlink>
      <w:r>
        <w:rPr/>
        <w:t xml:space="preserve"> Федерального закона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цессе исполнения государственной функции консультации заинтересованным лицам предоставляются по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я перечня документов и комплектности представленных документов, необходимых для исполнения государствен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ов исполнения государствен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исполнения государствен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дии рассмотрения документов в процессе исполнения государствен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ка обжалования действий (бездействия) и решений, осуществляемых и принимаемых должностными лицами отдела в процессе исполнения государственной фун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я ФГ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Исполнение государственной функции осуществляется на бесплатной основе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177"/>
      <w:bookmarkEnd w:id="4"/>
      <w:r>
        <w:rPr/>
        <w:t>Срок исполнения государственной функц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Срок проведения проверки не может превышать 20 рабочих дней. В случаях, предусмотренных </w:t>
      </w:r>
      <w:hyperlink r:id="rId67">
        <w:r>
          <w:rPr>
            <w:rStyle w:val="InternetLink"/>
          </w:rPr>
          <w:t>частью 3 статьи 13</w:t>
        </w:r>
      </w:hyperlink>
      <w:r>
        <w:rPr/>
        <w:t xml:space="preserve"> Федерального закона, срок проведения выездной плановой проверки может быть продлен министром образования и молодежной политики Ставропольского края (далее - министр), но не более чем на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образовательной организацией предписания об устранении выявленных при проведении проверки нарушений требований ФГОС (далее - предписание) составляет не более 6 месяцев с даты направления предписания данной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184"/>
      <w:bookmarkEnd w:id="5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ение результатов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образовательной организации предписания, контроль за его исполн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 </w:t>
      </w:r>
      <w:hyperlink w:anchor="Par421">
        <w:r>
          <w:rPr>
            <w:rStyle w:val="InternetLink"/>
          </w:rPr>
          <w:t>Блок-схема</w:t>
        </w:r>
      </w:hyperlink>
      <w:r>
        <w:rPr/>
        <w:t xml:space="preserve"> исполнения министерством образования и молодежной политики Ставропольского края государственной контрольной (надзорной) функции "Государственный контроль качества образования" приведена в приложении 1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6" w:name="Par197"/>
      <w:bookmarkEnd w:id="6"/>
      <w:r>
        <w:rPr/>
        <w:t>Подготовка и проведение проверк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снованием для начала административной процедуры является издание в установленном порядке приказа министерства о проведении плановой или внеплановой проверки по типовой форме, установленной федеральным органом исполнительной власти, уполномоченным Правительством Российской Федерации (далее - приказ о проведении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проводится либо комиссией министерства (далее - комиссия по проверке) либо должностным лицом отдела (далее - проверяющий) в соответствии с приказом о проведении проверки. В состав комиссии по проверке включаются не менее двух должностных лиц отдела, одно из которых является председателем комиссии по прове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ях и порядке, предусмотренных законодательством Российской Федерации, к проведению проверки привлекаются эксперты и экспертные организации, аккредитованные в порядке, установленном Правительством Российской Федерации, на основании приказа о проведении проверки и в соответствии с заключенными с ними гражданско-правовыми догово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лановые и внеплановые проверки проводятся в форме документарной и (или) выездной проверки в порядке, установленном Федеральным </w:t>
      </w:r>
      <w:hyperlink r:id="rId7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Плановые проверки проводятся в соответствии с планом проверок отдела на календарный год (далее - план проверок), который утверждается в соответствии со </w:t>
      </w:r>
      <w:hyperlink r:id="rId74">
        <w:r>
          <w:rPr>
            <w:rStyle w:val="InternetLink"/>
          </w:rPr>
          <w:t>статьей 9</w:t>
        </w:r>
      </w:hyperlink>
      <w:r>
        <w:rPr/>
        <w:t xml:space="preserve"> Федерального закона. Основанием для включения образовательной организации в план проверок является истечение трех лет со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75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76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ой регистрации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ончания проведения последней плановой проверк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 проверок после его утверждения подлежит размещению на официальном сайте в срок не позднее 3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оведении плановой проверки образовательная организация уведомляется не позднее чем за три рабочих дня до начала ее проведения посредством направления в образовательную организацию копии приказа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13"/>
      <w:bookmarkEnd w:id="7"/>
      <w:r>
        <w:rPr/>
        <w:t>18. Внеплановые проверки проводятся при наличии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стечение срока исполнения образовательной организацией ранее выданного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216"/>
      <w:bookmarkEnd w:id="8"/>
      <w:r>
        <w:rPr/>
        <w:t>2) поступление в министерство обращений и заявлений граждан, юридических лиц, индивидуальных предпринимателей, информации от органов государственной власти Ставропольского края, органов местного самоуправления муниципальных образований Ставропольского кра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217"/>
      <w:bookmarkEnd w:id="9"/>
      <w:r>
        <w:rPr/>
        <w:t>а) возникновение угрозы причинения вреда жизни, здоровью обучающихся, выпускников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п. "а" в ред. </w:t>
      </w:r>
      <w:hyperlink r:id="rId8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219"/>
      <w:bookmarkEnd w:id="10"/>
      <w:r>
        <w:rPr/>
        <w:t>б) причинение вреда жизни, здоровью обучающихся, выпускников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п. "б" в ред. </w:t>
      </w:r>
      <w:hyperlink r:id="rId8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каз министерства о проведении проверки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плановая выездная проверка образовательной организации проводится по основаниям, указанным в </w:t>
      </w:r>
      <w:hyperlink w:anchor="Par217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219">
        <w:r>
          <w:rPr>
            <w:rStyle w:val="InternetLink"/>
          </w:rPr>
          <w:t>"б" подпункта "2"</w:t>
        </w:r>
      </w:hyperlink>
      <w:r>
        <w:rPr/>
        <w:t xml:space="preserve"> настоящего пункта, после согласования с органом прокуратуры по месту осуществления деятельности образовательной организации в порядке, установленном Федеральным </w:t>
      </w:r>
      <w:hyperlink r:id="rId8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Обращения и заявления, не позволяющие установить лицо, обратившееся в министерство, а также обращения и заявления, не содержащие сведений о фактах, указанных в </w:t>
      </w:r>
      <w:hyperlink w:anchor="Par213">
        <w:r>
          <w:rPr>
            <w:rStyle w:val="InternetLink"/>
          </w:rPr>
          <w:t>пункте 18</w:t>
        </w:r>
      </w:hyperlink>
      <w:r>
        <w:rPr/>
        <w:t xml:space="preserve"> настоящего Регламента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w:anchor="Par216">
        <w:r>
          <w:rPr>
            <w:rStyle w:val="InternetLink"/>
          </w:rPr>
          <w:t>подпункте "2" пункта 18</w:t>
        </w:r>
      </w:hyperlink>
      <w:r>
        <w:rPr/>
        <w:t xml:space="preserve"> настоящего Регламента, образовательная организация уведомляется министерством не менее чем за 24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результате деятельности образовательной организации (действий (бездействия) его должностных лиц) причинен или причиняется вред жизни, здоровью обучающихся, выпускников образовательной организации, предварительное уведомление образовательной организации о начале проведения внеплановой выездной проверки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 ходе проведения проверки должностными лицами отдела, входящими в состав комиссии по проверке, либо проверяющим проводятся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и экспертиза документов и материалов, характеризующих деятельность образовательной организации, средств обеспечения образовательного процесса по вопросам, подлежащим проверке (в том числе учебно-методической документации, учебной, учебно-методической литературы и иных библиотечно-информационных ресурсов) (при проведении документарных и выездных провер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использования в образовательном процессе объектов, необходимых для осуществления образовательной деятельности (зданий, 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 (при проведении выездных провер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ертиза качества освоения обучающимися образовательных программ в форме тестирования, собеседования, письменного и устного опроса, контрольной работы (при проведении выездных провер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результатов текущего контроля успеваемости и промежуточной аттестации обучающихся, итоговой аттестации выпускников образовательной организации (при проведении документарных и выездных провер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дении проверки комиссией по проверке ее председатель определяет должностных лиц отдела, входящих в состав комиссии по проверке, ответственных за выполнение каждого административного действия. Максимальный срок выполнения каждого административного действия не может превышать общий срок проведения проверки, определенный приказом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Документарная проверка проводится должностными лицами отдела, входящими в состав комиссии по проверке, либо проверяющим по месту нахождения минист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цессе проведения документарной проверки рассматриваются следующие документы образовательной организации, имеющиеся в распоряжении министер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дительные документы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ензия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идетельство о государственной аккредитаци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соответствие образовательной деятельности и подготовки обучающихся в образовательной организации требованиям ФГОС, должностные лица отдела, входящие в состав комиссии по проверке, либо проверяющий направляют в адрес образовательной организации мотивированный </w:t>
      </w:r>
      <w:hyperlink w:anchor="Par544">
        <w:r>
          <w:rPr>
            <w:rStyle w:val="InternetLink"/>
          </w:rPr>
          <w:t>запрос</w:t>
        </w:r>
      </w:hyperlink>
      <w:r>
        <w:rPr/>
        <w:t xml:space="preserve"> о представлении документов для проведения документарной проверки по форме согласно приложению 2 к настоящему Регламенту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запросу прилагается заверенная печатью копия приказа о проведении проверки. Перечень документов, запрашиваемых у образовательной организации,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локальные акты, регламентирующие деятельность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казы о зачислении обучающихся образовательной организации, их переводе, о завершении обучения, копии выданных документов об образовании (за последние 5 л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сновные и дополнительные образовательные программы, включая учебные планы, рабочие программы учебных курсов, предметов, дисциплин (модулей), программы учебной и производственной практики, календарные учебные планы, методические материалы, обеспечивающие реализацию соответствующи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о каждой проверяемой образовательной программе: списки обучающихся; расписания учебных занятий; сведения о результатах прохождения обучающимися промежуточных аттестаций, экзаменационные материалы по дисциплинам учебных планов, курсовые проекты (работы) (за последние 5 лет); приказы об утверждении председателей государственных аттестационных комиссий, отчеты о результатах работы указанных комиссий, экзаменационные материалы для проведения итоговой аттестации выпуск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 каждой проверяемой образовательной программе в образовательных организациях профессионального образования: выпускные квалификационные работы (дипломные проекты, работы); договоры с организациями о предоставлении мест для прохождения практик обучающихся, отчеты обучающихся о прохождении практик (за последние 5 л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документацию по защите диссертаций на соискание ученых степеней работниками образовательной организации (за последние 5 л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убликации работников образовательной организации по результатам научных исследований (за последние 5 л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документацию по кадровому обеспечению, штатное расписание образовательной организации, личные дела педагогических работников и их индивидуальные планы работы на учеб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документацию по учебно-методическому, информационному и библиотечному обеспечению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иные документы, регламентирующие образовательную деятельность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10 рабочих дней со дня получения запроса образовательная организация обязана направить в министерство указанные в запросе документы, которые должны быть представлены в виде копий, заверенных печатью и подписью руководителя образовательной организации или уполномоченного им лица. Образовательная организация также вправе представить документы в форме электронных документов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документарной проверки должностные лица отдела, входящие в состав комиссии по проверке, либо проверяющий рассматривают имеющиеся в министерстве документы по вопросам, относящимся к проверке, а также документы, представленные проверяемой образовательной организацией по запросу, на соответствие Федеральному </w:t>
      </w:r>
      <w:hyperlink r:id="rId93">
        <w:r>
          <w:rPr>
            <w:rStyle w:val="InternetLink"/>
          </w:rPr>
          <w:t>закону</w:t>
        </w:r>
      </w:hyperlink>
      <w:r>
        <w:rPr/>
        <w:t xml:space="preserve"> "Об образовании в Российской Федерации", требованиям ФГОС и иным нормативным правовым актам, регламентирующим деятельность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22 в ред. </w:t>
      </w:r>
      <w:hyperlink r:id="rId9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В случае если указанные в запросе документы не могут быть представлены в установленный срок или отсутствуют, руководитель проверяемой образовательной организации или уполномоченное им лицо представляет письменное мотивированное объяснение причин невозможности их представления с ходатайством о продлении установленного в запросе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представления документов, а также отсутствия мотивированного объяснения причин невозможности их представления в установленный в запросе срок должностные лица отдела, входящие в состав комиссии по проверке, либо проверяющий, уполномоченные в установленном порядке составлять протоколы об административных правонарушениях, возбуждают дело об административном правонарушении в порядке, установленном </w:t>
      </w:r>
      <w:hyperlink r:id="rId97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Выездная проверка (как плановая, так и внеплановая) проводится по месту нахождения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стовериться в полноте и достоверности сведений, содержащихся в документах образовательной организации, имеющихся в распоряжении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ценить соответствие деятельности образовательной организации требованиям ФГОС без проведения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п. 2 в ред. </w:t>
      </w:r>
      <w:hyperlink r:id="rId10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ездная проверка начинается с предъявления служебного удостоверения должностными лицами отдела, входящими в состав комиссии по проверке либо проверяющим, обязательного ознакомления руководителя или иного должностного лица, уполномоченного представителя образовательной организации с приказом о проведении проверки и с полномочиями проводящих выездную проверку должностных лиц отдела, входящих в состав комиссии по проверке либо проверяющего, а также с целями, задачами, основаниями проведения выездной проверки, видами и объемом мероприятий по государственному контролю качества образования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итель, иное должностное лицо или уполномоченный представитель образовательной организации обязаны предоставить должностным лицам отдела, входящим в состав комиссии по проверке, либо проверяющему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в используемые образовательной организацией при осуществлении деятельности здания, строения, сооружения,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103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104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завершении выездной проверки должностным лицом отдела, входящим в состав комиссии по проверке, уполномоченным председателем комиссии по проверке, либо проверяющим, осуществляется запись о проведенной проверке в журнале учета проверок. При отсутствии журнала учета проверок в акте, составленном по результатам проверки, делается соответствующая за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Результатом исполнения административной процедуры является составление и вручение руководителю, иному должностному лицу или уполномоченному представителю образовательной организации акта проверки по типовой форме, установленной федеральным органом исполнительной власти, уполномоченным Правительством Российской Федерации (далее - акт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1" w:name="Par283"/>
      <w:bookmarkEnd w:id="11"/>
      <w:r>
        <w:rPr/>
        <w:t>Оформление результатов проверк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Основанием для начала административной процедуры является составление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ормление результатов проверки осуществляется должностными лицами отдела, входящими в состав комиссии по проверке и принимавшими участие в подготовке и проведении проверки, либо проверя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акту проверки прилагаются протоколы экспертиз, предписания, а также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образовательной организации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тсутствия руководителя, иного должностного лица или уполномоченного представителя образовательной организации, а также в случае отказа руководителя, иного должностного лица или уполномоченного представителя образовательной организации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для составления акта проверки необходимо получить заключения по результатам проведенных экспертиз, акт проверки составляется в срок, не превышающий 3 рабочих дней после завершения проверки и вручается руководителю, иному должностному лицу или уполномоченному представителю образовательной организации под расписку либо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5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7. Не позднее 10 рабочих дней после завершения проверки должностные лица отдела, входящие в состав комиссии по проверке, либо проверяющий, на основании акта проверки составляют </w:t>
      </w:r>
      <w:hyperlink w:anchor="Par589">
        <w:r>
          <w:rPr>
            <w:rStyle w:val="InternetLink"/>
          </w:rPr>
          <w:t>отчет</w:t>
        </w:r>
      </w:hyperlink>
      <w:r>
        <w:rPr/>
        <w:t xml:space="preserve"> о проведении плановой (внеплановой) проверки по форме согласно приложению 3 к настоящему Регламенту (далее - отчет о проведении проверки), в котором дается описание выявленных при проведении проверки нарушений требований ФГОС и мер, которые необходимо принять в отношении таких нарушений, или указывается на их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111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112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 о проведении проверки не позднее 3 рабочих дней после его составления согласовывается с начальником отдела, утверждается министром и передается в отдел для последующего хранения в порядке, установленном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Результатом исполнения административной процедуры является составление отчета о проведении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2" w:name="Par303"/>
      <w:bookmarkEnd w:id="12"/>
      <w:r>
        <w:rPr/>
        <w:t>Выдача образовательной организации предписания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онтроль за его исполн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(в ред. </w:t>
      </w:r>
      <w:hyperlink r:id="rId114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т 11.04.2014 N 159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Основанием для начала административной процедуры является выявление при проведении проверки нарушений требований ФГОС к результатам освоения основных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тветственным за выполнение административной процедуры относятся должностные лица отдела, входящие в состав комиссии по проверке, принимавшие участие в подготовке и проведении проверки, оформлении ее результатов, либо проверя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е лица отдела, входящие в состав комиссии по проверке, либо проверяющий, в случае выявления нарушений требований ФГОС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117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118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течение 3 рабочих дней с момента утверждения отчета о проведении проверки вручить руководителю, иному должностному лицу или уполномоченному представителю образовательной организации под расписку либо направить в образовательную организацию заказным почтовым отправлением с уведомлением о вручении </w:t>
      </w:r>
      <w:hyperlink w:anchor="Par652">
        <w:r>
          <w:rPr>
            <w:rStyle w:val="InternetLink"/>
          </w:rPr>
          <w:t>предписание</w:t>
        </w:r>
      </w:hyperlink>
      <w:r>
        <w:rPr/>
        <w:t xml:space="preserve"> по форме согласно приложению 4 к настоящему Регламенту. В предписании устанавливается срок его исполнения, который не может превышать 6 месяцев (копия предписания направляется учредителю образовательной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ить контроль за исполнением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озбудить дело об административном правонарушении в порядке, установленном </w:t>
      </w:r>
      <w:hyperlink r:id="rId120">
        <w:r>
          <w:rPr>
            <w:rStyle w:val="InternetLink"/>
          </w:rPr>
          <w:t>Кодексом</w:t>
        </w:r>
      </w:hyperlink>
      <w:r>
        <w:rPr/>
        <w:t xml:space="preserve"> (в случае установления факта совершения административного правонару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Образовательная организация, которой было направлено предписание, должно исполнить его в установленный срок и представить в министерство отчет об исполнении предписания, включающи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о на бланке образовательной организации с описанием сведений об исполнении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еренные в установленном порядке копии документов, подтверждающих исполнение пре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Должностные лица отдела, входящие в состав комиссии по проверке, либо проверяющий, в течение 2 рабочих дней со дня поступления в министерство от образовательной организации отчета об исполнении предписания, рассматривают его на предмет комплектности, правильности оформления и заполнения представленных документов, подтверждающих исполнение пре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123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124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дставления документов не в полном объеме, неправильно оформленных или заполненных, министерство в течение 3 рабочих дней с момента поступления отчета об исполнении предписания направляет в адрес образовательной организации заказным почтовым отправлением с уведомлением о вручении сопроводительное письмо с указанием перечня не представленных документов и (или) замечаний по их оформлению и заполнению, а также срока для устранения данных замечаний и повторного представления документов в министерство. Если замечания не устранены образовательной организацией в срок, указанный в сопроводительном письме, предписание считается не исполн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дставления образовательной организацией документов в полном объеме, правильно оформленных и заполненных, отчет об исполнении предписания рассматривается министерством в течение 7 рабочих дней со дня поступления в мини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отчет об исполнении предписания подтверждает факт исполнения предписания, министерство в течение 3 рабочих дней направляет в адрес проверяемой образовательной организации письмо о принятии отчета об исполнении пре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2. В случае неисполнения предписания образовательной организацией, в том числе если представленный образовательной организацией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, должностные лица отдела, входящие в состав комиссии по проверке, либо проверяющий, уполномоченные в установленном порядке составлять протоколы об административных правонарушениях, возбуждают дело об административном правонарушении в порядке, установленном </w:t>
      </w:r>
      <w:hyperlink r:id="rId128">
        <w:r>
          <w:rPr>
            <w:rStyle w:val="InternetLink"/>
          </w:rPr>
          <w:t>Кодексом</w:t>
        </w:r>
      </w:hyperlink>
      <w:r>
        <w:rPr/>
        <w:t>, и запрещают прием в дан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ынесения судом решения о привлечении образовательной организации к административной ответственности за неисполнение в установленный срок предписания должностные лица отдела, входящие в состав комиссии по проверке, либо проверяющий, вновь выдают предписание об устранении выявленного нарушения, а также на срок исполнения выданного повторно предписания приостанавливают действие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 До истечения срока исполнения выданного повторно предписания министерство должно быть уведомлено образовательной организацией об устранении нарушений с приложением документов, содержащих сведения, подтверждающие исполнение указанного предписания. После получения такого уведомления должностные лица отдела проводят проверку содержащейся в уведомлении информации об устранении образовательной организацией нарушений требований ФГОС. Действие государственной аккредитации возобновляется и временный запрет на прием в образовательную организацию снимается по решению министерства со дня, следующего за днем подписания акта проверки, устанавливающего факт исполнения выданного повторно предписания. В случае если в установленный министерством срок исполнения выданного повторно предписания образовательная организация не устранила нарушения требований ФГОС, министерство лишает в течение 7 рабочих дней с момента истечения срока приостановления действия свидетельства о государственной аккредитации образовательную организацию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министерства о приостановлении действия свидетельства о государственной аккредитации, его возобновлении либо лишении образовательной организации государственной аккредитации оформляется приказом министерства, издаваемым в установленном порядке, который в течение 3 рабочих дней со дня его издания направляется в образовательную организацию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32 в ред. </w:t>
      </w:r>
      <w:hyperlink r:id="rId13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3. При выявлении в ходе проведения проверок фактов совершения образовательной организацией, ее должностными лицами административного правонарушения, предусмотренного </w:t>
      </w:r>
      <w:hyperlink r:id="rId132">
        <w:r>
          <w:rPr>
            <w:rStyle w:val="InternetLink"/>
          </w:rPr>
          <w:t>Кодексом</w:t>
        </w:r>
      </w:hyperlink>
      <w:r>
        <w:rPr/>
        <w:t>, составляется протокол. Протокол об административном правонарушении составляется немедленно после выявления факта совершения административного правонарушения должностными лицами отдела, входящими в состав комиссии по проверке, либо проверяющим, уполномоченными в установленном порядке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133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134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требуется дополнительное выяснение обстоятельств совершения административного правонарушения либо данных о должностном лице или сведений об образовательной организации, в отношении которых возбуждается дело об административном правонарушении, протокол об административном правонарушении составляется в течение 2 рабочих дней с момента выявления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об административном правонарушении направляется в судебные органы в соответствии с компетенцией, установленной </w:t>
      </w:r>
      <w:hyperlink r:id="rId136">
        <w:r>
          <w:rPr>
            <w:rStyle w:val="InternetLink"/>
          </w:rPr>
          <w:t>Кодексом</w:t>
        </w:r>
      </w:hyperlink>
      <w:r>
        <w:rPr/>
        <w:t>, в течение 3 рабочих дней с момента его с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Критерии принятия решений в рамках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в деятельности образовательной организации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исполнение образовательной организацией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ление факта совершения административ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обстоятельств, исключающих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Результатами ис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образовательной организации письма министерства о принятии отчета образовательной организации об исполнении предпис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ение протокола об административном правонару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дание приказа министерства о приостановлении действия свидетельства о государственной аккредитации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дание приказа министерства о возобновлении действия свидетельства о государственной аккредитации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41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дание приказа министерства о лишении образовательной организации государственной аккреди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Способ фиксации результата исполнения административной процедуры - внесение сведений об исполнении государственной функции в государственную информационную систему государственного надзора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3" w:name="Par363"/>
      <w:bookmarkEnd w:id="13"/>
      <w:r>
        <w:rPr/>
        <w:t>IV. Порядок и формы контрол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 исполнением государственной функц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Текущий контроль за полнотой и качеством исполнения государственной функции, за соблюдением и исполнением должностными лицами отдела положений настоящего Регламента и иных нормативных правовых актов, касающихся исполнения государственной функции, осуществляется начальником отдела и минис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исполнения государственной функции со стороны граждан, их объединений и организаций осуществляется в форме получения информации, размещенной на официальном сайте или содержащейся в письменных ответах отдела на обращения, в том числе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Текущий контроль исполнения осуществляется как в плановом порядке (на основании плана работы министерства), так и путем проведения внеплановых контрольных мероприятий (по обращениям заинтересованных лиц, поступившим в министер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Контроль за полнотой и качеством исполнения государственной функции включает проведение проверок, выявление и устранение нарушений прав граждан и образовательных организаций, рассмотрение обращений граждан и образовательных организаций, содержащих жалобы на принятые решения, действия (бездействие) должностных лиц отдела, принятие решений по указанным обращениям и подготовку ответов по результатам их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постановлений Губернатора Ставропольского края от 11.04.2014 </w:t>
      </w:r>
      <w:hyperlink r:id="rId146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147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Для проведения проверки полноты и качества исполнения государственной функции в министерстве формируется комиссия в следующем составе: председатель комиссии - министр, члены комиссии - начальник отдела и заместитель начальника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деятельности комиссии оформляются в виде аналитической справки, в которой отмечаются выявленные недостатки (нарушения) и предложения по их устранению. Аналитическая справка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 Должностные лица отдела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исполнения государственной функции. Персональная ответственность должностных лиц отдела закрепляется в их должностных регла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379"/>
      <w:bookmarkEnd w:id="14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 действий (бездействия) министерства, исполняюще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осударственную функцию, а также его должностных лиц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государственных гражданских служащи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(в ред. </w:t>
      </w:r>
      <w:hyperlink r:id="rId150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т 11.04.2014 N 159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Действия (бездействие) и решения министерства, а также должностных лиц отдела, государственных гражданских служащих, осуществляемые (принимаемые) в ходе исполнения государственной функции, могут быть обжалованы заинтересованными лицами непосредственно министру и (или)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42 в ред. постановлений Губернатора Ставропольского края от 11.04.2014 </w:t>
      </w:r>
      <w:hyperlink r:id="rId151">
        <w:r>
          <w:rPr>
            <w:rStyle w:val="InternetLink"/>
          </w:rPr>
          <w:t>N 159</w:t>
        </w:r>
      </w:hyperlink>
      <w:r>
        <w:rPr/>
        <w:t xml:space="preserve">, от 26.09.2014 </w:t>
      </w:r>
      <w:hyperlink r:id="rId152">
        <w:r>
          <w:rPr>
            <w:rStyle w:val="InternetLink"/>
          </w:rPr>
          <w:t>N 52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Предметом досудебного (внесудебного) обжалования является нарушение министерством, а также его должностными лицами, государственными гражданскими служащими, положений настоящего Регламента и иных нормативных правовых актов, касающихся исполнения государственной фун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43 в ред. </w:t>
      </w:r>
      <w:hyperlink r:id="rId153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 Основанием для начала процедуры досудебного (внесудебного) обжалования решения или действия (бездействия) министерства, а также его должностных лиц, государственных гражданских служащих, является поступление в министерство жалобы от заинтересованного лица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44 в ред. </w:t>
      </w:r>
      <w:hyperlink r:id="rId154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11.04.2014 N 1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 Жалоба может быть направлена заявителем в письменной форме по почте либо в электронной форме с использованием официального сайта, федеральной государственной информационной системы "Единый портал государственных и муниципальных услуг (функций)" по адресу: www.gosuslugi.ru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по адресу: www.26.gosuslugi.ru, либо в устной форме в ходе личного приема министра, начальника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изложенные в устной жалобе факты и обстоятельства являются очевидными и не требуют дополнительной проверки, ответ заявителю с его согласия может быть дан устно в ходе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, направленная в письменной форме, должна соответствовать требованиям, установленным </w:t>
      </w:r>
      <w:hyperlink r:id="rId155">
        <w:r>
          <w:rPr>
            <w:rStyle w:val="InternetLink"/>
          </w:rPr>
          <w:t>статьей 7</w:t>
        </w:r>
      </w:hyperlink>
      <w:r>
        <w:rPr/>
        <w:t xml:space="preserve"> Федерального закона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подлежит регистрации в министерстве, рассмотрению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жалобу не да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письменной жалобе не указаны фамилия заявителя, направившего жалобу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 отдела при получении жалобы, в которой содержатся нецензурные либо оскорбительные выражения, угрозы жизни, здоровью и имуществу должностного лица отдел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ые лица отдел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п. 46 в ред. </w:t>
      </w:r>
      <w:hyperlink r:id="rId156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 В течение 3 рабочих дней с момента окончания рассмотрения жалобы заявителю направляется уведомление о результатах ее рассмотрения в форме электронного документа по адресу электронной почты, указанному в жалобе, или в письменной форме на бланке письма министерства за подписью министра по почтовому адресу, указанному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8. Результатом досудебного (внесудебного) обжалования является отмена обжалуемых действий (бездействия) и (или) решений должностных лиц отдела либо отказ в отмене обжалуемых действий (бездействия) и (или)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</w:rPr>
          <w:t>постановления</w:t>
        </w:r>
      </w:hyperlink>
      <w:r>
        <w:rPr/>
        <w:t xml:space="preserve"> Губернатора Ставропольского края от 26.09.2014 N 525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53C3E6D9842171E1EA4050C5ADD09B47DED419AD0A9C983C7A91E38D5388B1D21B5F5839EB9F06F9417a84FM" TargetMode="External"/><Relationship Id="rId3" Type="http://schemas.openxmlformats.org/officeDocument/2006/relationships/hyperlink" Target="consultantplus://offline/ref=27D53C3E6D9842171E1EA4050C5ADD09B47DED419AD0A8C689C7A91E38D5388B1D21B5F5839EB9F06F9416a84CM" TargetMode="External"/><Relationship Id="rId4" Type="http://schemas.openxmlformats.org/officeDocument/2006/relationships/hyperlink" Target="consultantplus://offline/ref=27D53C3E6D9842171E1EA4050C5ADD09B47DED419AD0A9C983C7A91E38D5388B1D21B5F5839EB9F06F9417a841M" TargetMode="External"/><Relationship Id="rId5" Type="http://schemas.openxmlformats.org/officeDocument/2006/relationships/hyperlink" Target="consultantplus://offline/ref=27D53C3E6D9842171E1EBA081A368303B270B54D99D4AB99DD98F2436FDC32DC5A6EECB7C793B8F9a649M" TargetMode="External"/><Relationship Id="rId6" Type="http://schemas.openxmlformats.org/officeDocument/2006/relationships/hyperlink" Target="consultantplus://offline/ref=27D53C3E6D9842171E1EA4050C5ADD09B47DED419AD0A9C983C7A91E38D5388B1D21B5F5839EB9F06F9417a840M" TargetMode="External"/><Relationship Id="rId7" Type="http://schemas.openxmlformats.org/officeDocument/2006/relationships/hyperlink" Target="consultantplus://offline/ref=27D53C3E6D9842171E1EBA081A368303B17EB4499681FC9B8CCDFCa446M" TargetMode="External"/><Relationship Id="rId8" Type="http://schemas.openxmlformats.org/officeDocument/2006/relationships/hyperlink" Target="consultantplus://offline/ref=27D53C3E6D9842171E1EBA081A368303B271B3499CD3AB99DD98F2436FaD4CM" TargetMode="External"/><Relationship Id="rId9" Type="http://schemas.openxmlformats.org/officeDocument/2006/relationships/hyperlink" Target="consultantplus://offline/ref=27D53C3E6D9842171E1EA4050C5ADD09B47DED419AD0A9C983C7A91E38D5388B1D21B5F5839EB9F06F9414a84BM" TargetMode="External"/><Relationship Id="rId10" Type="http://schemas.openxmlformats.org/officeDocument/2006/relationships/hyperlink" Target="consultantplus://offline/ref=27D53C3E6D9842171E1EBA081A368303B272BB499ED3AB99DD98F2436FaD4CM" TargetMode="External"/><Relationship Id="rId11" Type="http://schemas.openxmlformats.org/officeDocument/2006/relationships/hyperlink" Target="consultantplus://offline/ref=27D53C3E6D9842171E1EBA081A368303B270BA449CD4AB99DD98F2436FDC32DC5A6EECBEaC47M" TargetMode="External"/><Relationship Id="rId12" Type="http://schemas.openxmlformats.org/officeDocument/2006/relationships/hyperlink" Target="consultantplus://offline/ref=27D53C3E6D9842171E1EBA081A368303B273B54C9FD5AB99DD98F2436FaD4CM" TargetMode="External"/><Relationship Id="rId13" Type="http://schemas.openxmlformats.org/officeDocument/2006/relationships/hyperlink" Target="consultantplus://offline/ref=27D53C3E6D9842171E1EBA081A368303B270B54D99D4AB99DD98F2436FDC32DC5A6EECB7C792BAF8a64DM" TargetMode="External"/><Relationship Id="rId14" Type="http://schemas.openxmlformats.org/officeDocument/2006/relationships/hyperlink" Target="consultantplus://offline/ref=27D53C3E6D9842171E1EA4050C5ADD09B47DED419AD0A9C983C7A91E38D5388B1D21B5F5839EB9F06F9414a84AM" TargetMode="External"/><Relationship Id="rId15" Type="http://schemas.openxmlformats.org/officeDocument/2006/relationships/hyperlink" Target="consultantplus://offline/ref=27D53C3E6D9842171E1EBA081A368303B272B34C99D5AB99DD98F2436FaD4CM" TargetMode="External"/><Relationship Id="rId16" Type="http://schemas.openxmlformats.org/officeDocument/2006/relationships/hyperlink" Target="consultantplus://offline/ref=27D53C3E6D9842171E1EA4050C5ADD09B47DED419AD0A8C689C7A91E38D5388B1D21B5F5839EB9F06F9417a84BM" TargetMode="External"/><Relationship Id="rId17" Type="http://schemas.openxmlformats.org/officeDocument/2006/relationships/hyperlink" Target="consultantplus://offline/ref=27D53C3E6D9842171E1EBA081A368303B274B24A9BD5AB99DD98F2436FaD4CM" TargetMode="External"/><Relationship Id="rId18" Type="http://schemas.openxmlformats.org/officeDocument/2006/relationships/hyperlink" Target="consultantplus://offline/ref=27D53C3E6D9842171E1EA4050C5ADD09B47DED419AD0A9C983C7A91E38D5388B1D21B5F5839EB9F06F9414a84CM" TargetMode="External"/><Relationship Id="rId19" Type="http://schemas.openxmlformats.org/officeDocument/2006/relationships/hyperlink" Target="consultantplus://offline/ref=27D53C3E6D9842171E1EA4050C5ADD09B47DED419AD2A3CE84C7A91E38D5388Ba14DM" TargetMode="External"/><Relationship Id="rId20" Type="http://schemas.openxmlformats.org/officeDocument/2006/relationships/hyperlink" Target="consultantplus://offline/ref=27D53C3E6D9842171E1EA4050C5ADD09B47DED419AD4A6C984C7A91E38D5388Ba14DM" TargetMode="External"/><Relationship Id="rId21" Type="http://schemas.openxmlformats.org/officeDocument/2006/relationships/hyperlink" Target="consultantplus://offline/ref=27D53C3E6D9842171E1EA4050C5ADD09B47DED419AD0A9C983C7A91E38D5388B1D21B5F5839EB9F06F9414a84FM" TargetMode="External"/><Relationship Id="rId22" Type="http://schemas.openxmlformats.org/officeDocument/2006/relationships/hyperlink" Target="consultantplus://offline/ref=27D53C3E6D9842171E1EA4050C5ADD09B47DED419AD0A9C983C7A91E38D5388B1D21B5F5839EB9F06F9414a841M" TargetMode="External"/><Relationship Id="rId23" Type="http://schemas.openxmlformats.org/officeDocument/2006/relationships/hyperlink" Target="consultantplus://offline/ref=27D53C3E6D9842171E1EA4050C5ADD09B47DED419AD1A8C989C7A91E38D5388B1D21B5F5839EB9F06F9411a84DM" TargetMode="External"/><Relationship Id="rId24" Type="http://schemas.openxmlformats.org/officeDocument/2006/relationships/hyperlink" Target="consultantplus://offline/ref=27D53C3E6D9842171E1EA4050C5ADD09B47DED419AD0A9C983C7A91E38D5388B1D21B5F5839EB9F06F9414a840M" TargetMode="External"/><Relationship Id="rId25" Type="http://schemas.openxmlformats.org/officeDocument/2006/relationships/hyperlink" Target="consultantplus://offline/ref=27D53C3E6D9842171E1EA4050C5ADD09B47DED419AD0A9C983C7A91E38D5388B1D21B5F5839EB9F06F9415a848M" TargetMode="External"/><Relationship Id="rId26" Type="http://schemas.openxmlformats.org/officeDocument/2006/relationships/hyperlink" Target="consultantplus://offline/ref=27D53C3E6D9842171E1EA4050C5ADD09B47DED419AD0A8C689C7A91E38D5388B1D21B5F5839EB9F06F9417a84AM" TargetMode="External"/><Relationship Id="rId27" Type="http://schemas.openxmlformats.org/officeDocument/2006/relationships/hyperlink" Target="consultantplus://offline/ref=27D53C3E6D9842171E1EA4050C5ADD09B47DED419AD0A9C983C7A91E38D5388B1D21B5F5839EB9F06F9415a84DM" TargetMode="External"/><Relationship Id="rId28" Type="http://schemas.openxmlformats.org/officeDocument/2006/relationships/hyperlink" Target="consultantplus://offline/ref=27D53C3E6D9842171E1EA4050C5ADD09B47DED419AD0A9C983C7A91E38D5388B1D21B5F5839EB9F06F9415a84CM" TargetMode="External"/><Relationship Id="rId29" Type="http://schemas.openxmlformats.org/officeDocument/2006/relationships/hyperlink" Target="consultantplus://offline/ref=27D53C3E6D9842171E1EA4050C5ADD09B47DED419AD0A9C983C7A91E38D5388B1D21B5F5839EB9F06F9415a84FM" TargetMode="External"/><Relationship Id="rId30" Type="http://schemas.openxmlformats.org/officeDocument/2006/relationships/hyperlink" Target="consultantplus://offline/ref=27D53C3E6D9842171E1EA4050C5ADD09B47DED419AD0A9C983C7A91E38D5388B1D21B5F5839EB9F06F9415a841M" TargetMode="External"/><Relationship Id="rId31" Type="http://schemas.openxmlformats.org/officeDocument/2006/relationships/hyperlink" Target="consultantplus://offline/ref=27D53C3E6D9842171E1EA4050C5ADD09B47DED419AD0A9C983C7A91E38D5388B1D21B5F5839EB9F06F9412a849M" TargetMode="External"/><Relationship Id="rId32" Type="http://schemas.openxmlformats.org/officeDocument/2006/relationships/hyperlink" Target="consultantplus://offline/ref=27D53C3E6D9842171E1EA4050C5ADD09B47DED419AD0A8C689C7A91E38D5388B1D21B5F5839EB9F06F9417a84CM" TargetMode="External"/><Relationship Id="rId33" Type="http://schemas.openxmlformats.org/officeDocument/2006/relationships/hyperlink" Target="consultantplus://offline/ref=27D53C3E6D9842171E1EBA081A368303B270BA449CD4AB99DD98F2436FDC32DC5A6EECB7C793B9F9a649M" TargetMode="External"/><Relationship Id="rId34" Type="http://schemas.openxmlformats.org/officeDocument/2006/relationships/hyperlink" Target="consultantplus://offline/ref=27D53C3E6D9842171E1EA4050C5ADD09B47DED419AD0A9C983C7A91E38D5388B1D21B5F5839EB9F06F9412a84AM" TargetMode="External"/><Relationship Id="rId35" Type="http://schemas.openxmlformats.org/officeDocument/2006/relationships/hyperlink" Target="consultantplus://offline/ref=27D53C3E6D9842171E1EA4050C5ADD09B47DED419AD0A9C983C7A91E38D5388B1D21B5F5839EB9F06F9412a84DM" TargetMode="External"/><Relationship Id="rId36" Type="http://schemas.openxmlformats.org/officeDocument/2006/relationships/hyperlink" Target="consultantplus://offline/ref=27D53C3E6D9842171E1EBA081A368303B270BA449CD4AB99DD98F2436FDC32DC5A6EECaB40M" TargetMode="External"/><Relationship Id="rId37" Type="http://schemas.openxmlformats.org/officeDocument/2006/relationships/hyperlink" Target="consultantplus://offline/ref=27D53C3E6D9842171E1EA4050C5ADD09B47DED419AD0A9C983C7A91E38D5388B1D21B5F5839EB9F06F9412a84FM" TargetMode="External"/><Relationship Id="rId38" Type="http://schemas.openxmlformats.org/officeDocument/2006/relationships/hyperlink" Target="consultantplus://offline/ref=27D53C3E6D9842171E1EA4050C5ADD09B47DED419AD0A9C983C7A91E38D5388B1D21B5F5839EB9F06F9412a84FM" TargetMode="External"/><Relationship Id="rId39" Type="http://schemas.openxmlformats.org/officeDocument/2006/relationships/hyperlink" Target="consultantplus://offline/ref=27D53C3E6D9842171E1EA4050C5ADD09B47DED419AD0A9C983C7A91E38D5388B1D21B5F5839EB9F06F9412a84FM" TargetMode="External"/><Relationship Id="rId40" Type="http://schemas.openxmlformats.org/officeDocument/2006/relationships/hyperlink" Target="consultantplus://offline/ref=27D53C3E6D9842171E1EA4050C5ADD09B47DED419AD0A9C983C7A91E38D5388B1D21B5F5839EB9F06F9412a84FM" TargetMode="External"/><Relationship Id="rId41" Type="http://schemas.openxmlformats.org/officeDocument/2006/relationships/hyperlink" Target="consultantplus://offline/ref=27D53C3E6D9842171E1EA4050C5ADD09B47DED419AD0A9C983C7A91E38D5388B1D21B5F5839EB9F06F9412a84EM" TargetMode="External"/><Relationship Id="rId42" Type="http://schemas.openxmlformats.org/officeDocument/2006/relationships/hyperlink" Target="consultantplus://offline/ref=27D53C3E6D9842171E1EA4050C5ADD09B47DED419AD0A9C983C7A91E38D5388B1D21B5F5839EB9F06F9412a841M" TargetMode="External"/><Relationship Id="rId43" Type="http://schemas.openxmlformats.org/officeDocument/2006/relationships/hyperlink" Target="consultantplus://offline/ref=27D53C3E6D9842171E1EA4050C5ADD09B47DED419AD0A9C983C7A91E38D5388B1D21B5F5839EB9F06F9412a840M" TargetMode="External"/><Relationship Id="rId44" Type="http://schemas.openxmlformats.org/officeDocument/2006/relationships/hyperlink" Target="consultantplus://offline/ref=27D53C3E6D9842171E1EA4050C5ADD09B47DED419AD0A9C983C7A91E38D5388B1D21B5F5839EB9F06F9412a840M" TargetMode="External"/><Relationship Id="rId45" Type="http://schemas.openxmlformats.org/officeDocument/2006/relationships/hyperlink" Target="consultantplus://offline/ref=27D53C3E6D9842171E1EA4050C5ADD09B47DED419AD0A9C983C7A91E38D5388B1D21B5F5839EB9F06F9412a840M" TargetMode="External"/><Relationship Id="rId46" Type="http://schemas.openxmlformats.org/officeDocument/2006/relationships/hyperlink" Target="consultantplus://offline/ref=27D53C3E6D9842171E1EA4050C5ADD09B47DED419AD0A9C983C7A91E38D5388B1D21B5F5839EB9F06F9413a849M" TargetMode="External"/><Relationship Id="rId47" Type="http://schemas.openxmlformats.org/officeDocument/2006/relationships/hyperlink" Target="consultantplus://offline/ref=27D53C3E6D9842171E1EA4050C5ADD09B47DED419AD0A8C689C7A91E38D5388B1D21B5F5839EB9F06F9417a84FM" TargetMode="External"/><Relationship Id="rId48" Type="http://schemas.openxmlformats.org/officeDocument/2006/relationships/hyperlink" Target="consultantplus://offline/ref=27D53C3E6D9842171E1EA4050C5ADD09B47DED419AD0A8C689C7A91E38D5388B1D21B5F5839EB9F06F9417a84FM" TargetMode="External"/><Relationship Id="rId49" Type="http://schemas.openxmlformats.org/officeDocument/2006/relationships/hyperlink" Target="consultantplus://offline/ref=27D53C3E6D9842171E1EA4050C5ADD09B47DED419AD0A9C983C7A91E38D5388B1D21B5F5839EB9F06F9413a849M" TargetMode="External"/><Relationship Id="rId50" Type="http://schemas.openxmlformats.org/officeDocument/2006/relationships/hyperlink" Target="consultantplus://offline/ref=27D53C3E6D9842171E1EA4050C5ADD09B47DED419AD0A8C689C7A91E38D5388B1D21B5F5839EB9F06F9417a84FM" TargetMode="External"/><Relationship Id="rId51" Type="http://schemas.openxmlformats.org/officeDocument/2006/relationships/hyperlink" Target="consultantplus://offline/ref=27D53C3E6D9842171E1EA4050C5ADD09B47DED419AD0A8C689C7A91E38D5388B1D21B5F5839EB9F06F9417a84FM" TargetMode="External"/><Relationship Id="rId52" Type="http://schemas.openxmlformats.org/officeDocument/2006/relationships/hyperlink" Target="consultantplus://offline/ref=27D53C3E6D9842171E1EA4050C5ADD09B47DED419AD0A9C983C7A91E38D5388B1D21B5F5839EB9F06F9413a84BM" TargetMode="External"/><Relationship Id="rId53" Type="http://schemas.openxmlformats.org/officeDocument/2006/relationships/hyperlink" Target="consultantplus://offline/ref=27D53C3E6D9842171E1EA4050C5ADD09B47DED419AD0A9C983C7A91E38D5388B1D21B5F5839EB9F06F9413a84AM" TargetMode="External"/><Relationship Id="rId54" Type="http://schemas.openxmlformats.org/officeDocument/2006/relationships/hyperlink" Target="consultantplus://offline/ref=27D53C3E6D9842171E1EA4050C5ADD09B47DED419AD0A8C689C7A91E38D5388B1D21B5F5839EB9F06F9417a84EM" TargetMode="External"/><Relationship Id="rId55" Type="http://schemas.openxmlformats.org/officeDocument/2006/relationships/hyperlink" Target="consultantplus://offline/ref=27D53C3E6D9842171E1EBA081A368303B270BA449CD4AB99DD98F2436FDC32DC5A6EECB7C793B9F6a64DM" TargetMode="External"/><Relationship Id="rId56" Type="http://schemas.openxmlformats.org/officeDocument/2006/relationships/hyperlink" Target="consultantplus://offline/ref=27D53C3E6D9842171E1EA4050C5ADD09B47DED419AD0A8C689C7A91E38D5388B1D21B5F5839EB9F06F9417a84EM" TargetMode="External"/><Relationship Id="rId57" Type="http://schemas.openxmlformats.org/officeDocument/2006/relationships/hyperlink" Target="consultantplus://offline/ref=27D53C3E6D9842171E1EA4050C5ADD09B47DED419AD0A9C983C7A91E38D5388B1D21B5F5839EB9F06F9413a84DM" TargetMode="External"/><Relationship Id="rId58" Type="http://schemas.openxmlformats.org/officeDocument/2006/relationships/hyperlink" Target="consultantplus://offline/ref=27D53C3E6D9842171E1EA4050C5ADD09B47DED419AD0A8C689C7A91E38D5388B1D21B5F5839EB9F06F9417a840M" TargetMode="External"/><Relationship Id="rId59" Type="http://schemas.openxmlformats.org/officeDocument/2006/relationships/hyperlink" Target="consultantplus://offline/ref=27D53C3E6D9842171E1EA4050C5ADD09B47DED419AD0A8C689C7A91E38D5388B1D21B5F5839EB9F06F9414a849M" TargetMode="External"/><Relationship Id="rId60" Type="http://schemas.openxmlformats.org/officeDocument/2006/relationships/hyperlink" Target="consultantplus://offline/ref=27D53C3E6D9842171E1EA4050C5ADD09B47DED419AD0A8C689C7A91E38D5388B1D21B5F5839EB9F06F9414a84BM" TargetMode="External"/><Relationship Id="rId61" Type="http://schemas.openxmlformats.org/officeDocument/2006/relationships/hyperlink" Target="consultantplus://offline/ref=27D53C3E6D9842171E1EA4050C5ADD09B47DED419AD0A8C689C7A91E38D5388B1D21B5F5839EB9F06F9414a84AM" TargetMode="External"/><Relationship Id="rId62" Type="http://schemas.openxmlformats.org/officeDocument/2006/relationships/hyperlink" Target="consultantplus://offline/ref=27D53C3E6D9842171E1EA4050C5ADD09B47DED419AD0A8C689C7A91E38D5388B1D21B5F5839EB9F06F9414a84CM" TargetMode="External"/><Relationship Id="rId63" Type="http://schemas.openxmlformats.org/officeDocument/2006/relationships/hyperlink" Target="consultantplus://offline/ref=27D53C3E6D9842171E1EA4050C5ADD09B47DED419AD0A8C689C7A91E38D5388B1D21B5F5839EB9F06F9414a841M" TargetMode="External"/><Relationship Id="rId64" Type="http://schemas.openxmlformats.org/officeDocument/2006/relationships/hyperlink" Target="consultantplus://offline/ref=27D53C3E6D9842171E1EBA081A368303B272BB499ED3AB99DD98F2436FDC32DC5A6EECB7C793B8F7a64EM" TargetMode="External"/><Relationship Id="rId65" Type="http://schemas.openxmlformats.org/officeDocument/2006/relationships/hyperlink" Target="consultantplus://offline/ref=27D53C3E6D9842171E1EA4050C5ADD09B47DED419AD0A8C689C7A91E38D5388B1D21B5F5839EB9F06F9414a841M" TargetMode="External"/><Relationship Id="rId66" Type="http://schemas.openxmlformats.org/officeDocument/2006/relationships/hyperlink" Target="consultantplus://offline/ref=27D53C3E6D9842171E1EA4050C5ADD09B47DED419AD0A9C983C7A91E38D5388B1D21B5F5839EB9F06F9413a84FM" TargetMode="External"/><Relationship Id="rId67" Type="http://schemas.openxmlformats.org/officeDocument/2006/relationships/hyperlink" Target="consultantplus://offline/ref=27D53C3E6D9842171E1EBA081A368303B270BA449CD4AB99DD98F2436FDC32DC5A6EECB7C793B9F8a64FM" TargetMode="External"/><Relationship Id="rId68" Type="http://schemas.openxmlformats.org/officeDocument/2006/relationships/hyperlink" Target="consultantplus://offline/ref=27D53C3E6D9842171E1EA4050C5ADD09B47DED419AD0A9C983C7A91E38D5388B1D21B5F5839EB9F06F9413a841M" TargetMode="External"/><Relationship Id="rId69" Type="http://schemas.openxmlformats.org/officeDocument/2006/relationships/hyperlink" Target="consultantplus://offline/ref=27D53C3E6D9842171E1EA4050C5ADD09B47DED419AD0A9C983C7A91E38D5388B1D21B5F5839EB9F06F9413a840M" TargetMode="External"/><Relationship Id="rId70" Type="http://schemas.openxmlformats.org/officeDocument/2006/relationships/hyperlink" Target="consultantplus://offline/ref=27D53C3E6D9842171E1EA4050C5ADD09B47DED419AD0A9C983C7A91E38D5388B1D21B5F5839EB9F06F9410a848M" TargetMode="External"/><Relationship Id="rId71" Type="http://schemas.openxmlformats.org/officeDocument/2006/relationships/hyperlink" Target="consultantplus://offline/ref=27D53C3E6D9842171E1EA4050C5ADD09B47DED419AD0A9C983C7A91E38D5388B1D21B5F5839EB9F06F9410a84BM" TargetMode="External"/><Relationship Id="rId72" Type="http://schemas.openxmlformats.org/officeDocument/2006/relationships/hyperlink" Target="consultantplus://offline/ref=27D53C3E6D9842171E1EA4050C5ADD09B47DED419AD0A8C689C7A91E38D5388B1D21B5F5839EB9F06F9414a840M" TargetMode="External"/><Relationship Id="rId73" Type="http://schemas.openxmlformats.org/officeDocument/2006/relationships/hyperlink" Target="consultantplus://offline/ref=27D53C3E6D9842171E1EBA081A368303B270BA449CD4AB99DD98F2436FaD4CM" TargetMode="External"/><Relationship Id="rId74" Type="http://schemas.openxmlformats.org/officeDocument/2006/relationships/hyperlink" Target="consultantplus://offline/ref=27D53C3E6D9842171E1EBA081A368303B270BA449CD4AB99DD98F2436FDC32DC5A6EECB7C793B9F0a64CM" TargetMode="External"/><Relationship Id="rId75" Type="http://schemas.openxmlformats.org/officeDocument/2006/relationships/hyperlink" Target="consultantplus://offline/ref=27D53C3E6D9842171E1EA4050C5ADD09B47DED419AD0A9C983C7A91E38D5388B1D21B5F5839EB9F06F9410a84DM" TargetMode="External"/><Relationship Id="rId76" Type="http://schemas.openxmlformats.org/officeDocument/2006/relationships/hyperlink" Target="consultantplus://offline/ref=27D53C3E6D9842171E1EA4050C5ADD09B47DED419AD0A8C689C7A91E38D5388B1D21B5F5839EB9F06F9415a848M" TargetMode="External"/><Relationship Id="rId77" Type="http://schemas.openxmlformats.org/officeDocument/2006/relationships/hyperlink" Target="consultantplus://offline/ref=27D53C3E6D9842171E1EA4050C5ADD09B47DED419AD0A9C983C7A91E38D5388B1D21B5F5839EB9F06F9410a84DM" TargetMode="External"/><Relationship Id="rId78" Type="http://schemas.openxmlformats.org/officeDocument/2006/relationships/hyperlink" Target="consultantplus://offline/ref=27D53C3E6D9842171E1EA4050C5ADD09B47DED419AD0A9C983C7A91E38D5388B1D21B5F5839EB9F06F9410a84DM" TargetMode="External"/><Relationship Id="rId79" Type="http://schemas.openxmlformats.org/officeDocument/2006/relationships/hyperlink" Target="consultantplus://offline/ref=27D53C3E6D9842171E1EA4050C5ADD09B47DED419AD0A9C983C7A91E38D5388B1D21B5F5839EB9F06F9410a84CM" TargetMode="External"/><Relationship Id="rId80" Type="http://schemas.openxmlformats.org/officeDocument/2006/relationships/hyperlink" Target="consultantplus://offline/ref=27D53C3E6D9842171E1EA4050C5ADD09B47DED419AD0A9C983C7A91E38D5388B1D21B5F5839EB9F06F9410a841M" TargetMode="External"/><Relationship Id="rId81" Type="http://schemas.openxmlformats.org/officeDocument/2006/relationships/hyperlink" Target="consultantplus://offline/ref=27D53C3E6D9842171E1EA4050C5ADD09B47DED419AD0A9C983C7A91E38D5388B1D21B5F5839EB9F06F9410a840M" TargetMode="External"/><Relationship Id="rId82" Type="http://schemas.openxmlformats.org/officeDocument/2006/relationships/hyperlink" Target="consultantplus://offline/ref=27D53C3E6D9842171E1EA4050C5ADD09B47DED419AD0A9C983C7A91E38D5388B1D21B5F5839EB9F06F9411a848M" TargetMode="External"/><Relationship Id="rId83" Type="http://schemas.openxmlformats.org/officeDocument/2006/relationships/hyperlink" Target="consultantplus://offline/ref=27D53C3E6D9842171E1EBA081A368303B270BA449CD4AB99DD98F2436FDC32DC5A6EECB7C793B9F2a64AM" TargetMode="External"/><Relationship Id="rId84" Type="http://schemas.openxmlformats.org/officeDocument/2006/relationships/hyperlink" Target="consultantplus://offline/ref=27D53C3E6D9842171E1EA4050C5ADD09B47DED419AD0A9C983C7A91E38D5388B1D21B5F5839EB9F06F9411a84BM" TargetMode="External"/><Relationship Id="rId85" Type="http://schemas.openxmlformats.org/officeDocument/2006/relationships/hyperlink" Target="consultantplus://offline/ref=27D53C3E6D9842171E1EA4050C5ADD09B47DED419AD0A9C983C7A91E38D5388B1D21B5F5839EB9F06F9411a84DM" TargetMode="External"/><Relationship Id="rId86" Type="http://schemas.openxmlformats.org/officeDocument/2006/relationships/hyperlink" Target="consultantplus://offline/ref=27D53C3E6D9842171E1EA4050C5ADD09B47DED419AD0A9C983C7A91E38D5388B1D21B5F5839EB9F06F9411a84CM" TargetMode="External"/><Relationship Id="rId87" Type="http://schemas.openxmlformats.org/officeDocument/2006/relationships/hyperlink" Target="consultantplus://offline/ref=27D53C3E6D9842171E1EA4050C5ADD09B47DED419AD0A8C689C7A91E38D5388B1D21B5F5839EB9F06F9415a84AM" TargetMode="External"/><Relationship Id="rId88" Type="http://schemas.openxmlformats.org/officeDocument/2006/relationships/hyperlink" Target="consultantplus://offline/ref=27D53C3E6D9842171E1EA4050C5ADD09B47DED419AD0A9C983C7A91E38D5388B1D21B5F5839EB9F06F9411a84EM" TargetMode="External"/><Relationship Id="rId89" Type="http://schemas.openxmlformats.org/officeDocument/2006/relationships/hyperlink" Target="consultantplus://offline/ref=27D53C3E6D9842171E1EA4050C5ADD09B47DED419AD0A9C983C7A91E38D5388B1D21B5F5839EB9F06F9411a84EM" TargetMode="External"/><Relationship Id="rId90" Type="http://schemas.openxmlformats.org/officeDocument/2006/relationships/hyperlink" Target="consultantplus://offline/ref=27D53C3E6D9842171E1EA4050C5ADD09B47DED419AD0A8C689C7A91E38D5388B1D21B5F5839EB9F06F9415a84FM" TargetMode="External"/><Relationship Id="rId91" Type="http://schemas.openxmlformats.org/officeDocument/2006/relationships/hyperlink" Target="consultantplus://offline/ref=27D53C3E6D9842171E1EA4050C5ADD09B47DED419AD0A8C689C7A91E38D5388B1D21B5F5839EB9F06F9415a841M" TargetMode="External"/><Relationship Id="rId92" Type="http://schemas.openxmlformats.org/officeDocument/2006/relationships/hyperlink" Target="consultantplus://offline/ref=27D53C3E6D9842171E1EA4050C5ADD09B47DED419AD0A8C689C7A91E38D5388B1D21B5F5839EB9F06F9412a848M" TargetMode="External"/><Relationship Id="rId93" Type="http://schemas.openxmlformats.org/officeDocument/2006/relationships/hyperlink" Target="consultantplus://offline/ref=27D53C3E6D9842171E1EBA081A368303B270B54D99D4AB99DD98F2436FaD4CM" TargetMode="External"/><Relationship Id="rId94" Type="http://schemas.openxmlformats.org/officeDocument/2006/relationships/hyperlink" Target="consultantplus://offline/ref=27D53C3E6D9842171E1EA4050C5ADD09B47DED419AD0A8C689C7A91E38D5388B1D21B5F5839EB9F06F9412a84DM" TargetMode="External"/><Relationship Id="rId95" Type="http://schemas.openxmlformats.org/officeDocument/2006/relationships/hyperlink" Target="consultantplus://offline/ref=27D53C3E6D9842171E1EA4050C5ADD09B47DED419AD0A9C983C7A91E38D5388B1D21B5F5839EB9F06F9411a841M" TargetMode="External"/><Relationship Id="rId96" Type="http://schemas.openxmlformats.org/officeDocument/2006/relationships/hyperlink" Target="consultantplus://offline/ref=27D53C3E6D9842171E1EA4050C5ADD09B47DED419AD0A9C983C7A91E38D5388B1D21B5F5839EB9F06F941Fa841M" TargetMode="External"/><Relationship Id="rId97" Type="http://schemas.openxmlformats.org/officeDocument/2006/relationships/hyperlink" Target="consultantplus://offline/ref=27D53C3E6D9842171E1EBA081A368303B271B3499CD3AB99DD98F2436FDC32DC5A6EECB7C791BDF7a64CM" TargetMode="External"/><Relationship Id="rId98" Type="http://schemas.openxmlformats.org/officeDocument/2006/relationships/hyperlink" Target="consultantplus://offline/ref=27D53C3E6D9842171E1EA4050C5ADD09B47DED419AD0A8C689C7A91E38D5388B1D21B5F5839EB9F06F9412a84EM" TargetMode="External"/><Relationship Id="rId99" Type="http://schemas.openxmlformats.org/officeDocument/2006/relationships/hyperlink" Target="consultantplus://offline/ref=27D53C3E6D9842171E1EA4050C5ADD09B47DED419AD0A9C983C7A91E38D5388B1D21B5F5839EB9F06F9516a849M" TargetMode="External"/><Relationship Id="rId100" Type="http://schemas.openxmlformats.org/officeDocument/2006/relationships/hyperlink" Target="consultantplus://offline/ref=27D53C3E6D9842171E1EA4050C5ADD09B47DED419AD0A9C983C7A91E38D5388B1D21B5F5839EB9F06F9516a848M" TargetMode="External"/><Relationship Id="rId101" Type="http://schemas.openxmlformats.org/officeDocument/2006/relationships/hyperlink" Target="consultantplus://offline/ref=27D53C3E6D9842171E1EA4050C5ADD09B47DED419AD0A9C983C7A91E38D5388B1D21B5F5839EB9F06F9516a84BM" TargetMode="External"/><Relationship Id="rId102" Type="http://schemas.openxmlformats.org/officeDocument/2006/relationships/hyperlink" Target="consultantplus://offline/ref=27D53C3E6D9842171E1EA4050C5ADD09B47DED419AD0A8C689C7A91E38D5388B1D21B5F5839EB9F06F9413a848M" TargetMode="External"/><Relationship Id="rId103" Type="http://schemas.openxmlformats.org/officeDocument/2006/relationships/hyperlink" Target="consultantplus://offline/ref=27D53C3E6D9842171E1EA4050C5ADD09B47DED419AD0A9C983C7A91E38D5388B1D21B5F5839EB9F06F9516a84CM" TargetMode="External"/><Relationship Id="rId104" Type="http://schemas.openxmlformats.org/officeDocument/2006/relationships/hyperlink" Target="consultantplus://offline/ref=27D53C3E6D9842171E1EA4050C5ADD09B47DED419AD0A8C689C7A91E38D5388B1D21B5F5839EB9F06F9413a84AM" TargetMode="External"/><Relationship Id="rId105" Type="http://schemas.openxmlformats.org/officeDocument/2006/relationships/hyperlink" Target="consultantplus://offline/ref=27D53C3E6D9842171E1EA4050C5ADD09B47DED419AD0A8C689C7A91E38D5388B1D21B5F5839EB9F06F9413a84EM" TargetMode="External"/><Relationship Id="rId106" Type="http://schemas.openxmlformats.org/officeDocument/2006/relationships/hyperlink" Target="consultantplus://offline/ref=27D53C3E6D9842171E1EA4050C5ADD09B47DED419AD0A9C983C7A91E38D5388B1D21B5F5839EB9F06F9516a84EM" TargetMode="External"/><Relationship Id="rId107" Type="http://schemas.openxmlformats.org/officeDocument/2006/relationships/hyperlink" Target="consultantplus://offline/ref=27D53C3E6D9842171E1EA4050C5ADD09B47DED419AD0A8C689C7A91E38D5388B1D21B5F5839EB9F06F9413a840M" TargetMode="External"/><Relationship Id="rId108" Type="http://schemas.openxmlformats.org/officeDocument/2006/relationships/hyperlink" Target="consultantplus://offline/ref=27D53C3E6D9842171E1EA4050C5ADD09B47DED419AD0A9C983C7A91E38D5388B1D21B5F5839EB9F06F9516a841M" TargetMode="External"/><Relationship Id="rId109" Type="http://schemas.openxmlformats.org/officeDocument/2006/relationships/hyperlink" Target="consultantplus://offline/ref=27D53C3E6D9842171E1EA4050C5ADD09B47DED419AD0A9C983C7A91E38D5388B1D21B5F5839EB9F06F9516a841M" TargetMode="External"/><Relationship Id="rId110" Type="http://schemas.openxmlformats.org/officeDocument/2006/relationships/hyperlink" Target="consultantplus://offline/ref=27D53C3E6D9842171E1EA4050C5ADD09B47DED419AD0A9C983C7A91E38D5388B1D21B5F5839EB9F06F9516a841M" TargetMode="External"/><Relationship Id="rId111" Type="http://schemas.openxmlformats.org/officeDocument/2006/relationships/hyperlink" Target="consultantplus://offline/ref=27D53C3E6D9842171E1EA4050C5ADD09B47DED419AD0A9C983C7A91E38D5388B1D21B5F5839EB9F06F9516a840M" TargetMode="External"/><Relationship Id="rId112" Type="http://schemas.openxmlformats.org/officeDocument/2006/relationships/hyperlink" Target="consultantplus://offline/ref=27D53C3E6D9842171E1EA4050C5ADD09B47DED419AD0A8C689C7A91E38D5388B1D21B5F5839EB9F06F9410a84BM" TargetMode="External"/><Relationship Id="rId113" Type="http://schemas.openxmlformats.org/officeDocument/2006/relationships/hyperlink" Target="consultantplus://offline/ref=27D53C3E6D9842171E1EA4050C5ADD09B47DED419AD0A8C689C7A91E38D5388B1D21B5F5839EB9F06F9410a84CM" TargetMode="External"/><Relationship Id="rId114" Type="http://schemas.openxmlformats.org/officeDocument/2006/relationships/hyperlink" Target="consultantplus://offline/ref=27D53C3E6D9842171E1EA4050C5ADD09B47DED419AD0A9C983C7A91E38D5388B1D21B5F5839EB9F06F9517a849M" TargetMode="External"/><Relationship Id="rId115" Type="http://schemas.openxmlformats.org/officeDocument/2006/relationships/hyperlink" Target="consultantplus://offline/ref=27D53C3E6D9842171E1EA4050C5ADD09B47DED419AD0A9C983C7A91E38D5388B1D21B5F5839EB9F06F9517a84BM" TargetMode="External"/><Relationship Id="rId116" Type="http://schemas.openxmlformats.org/officeDocument/2006/relationships/hyperlink" Target="consultantplus://offline/ref=27D53C3E6D9842171E1EA4050C5ADD09B47DED419AD0A8C689C7A91E38D5388B1D21B5F5839EB9F06F9410a84EM" TargetMode="External"/><Relationship Id="rId117" Type="http://schemas.openxmlformats.org/officeDocument/2006/relationships/hyperlink" Target="consultantplus://offline/ref=27D53C3E6D9842171E1EA4050C5ADD09B47DED419AD0A9C983C7A91E38D5388B1D21B5F5839EB9F06F9517a84DM" TargetMode="External"/><Relationship Id="rId118" Type="http://schemas.openxmlformats.org/officeDocument/2006/relationships/hyperlink" Target="consultantplus://offline/ref=27D53C3E6D9842171E1EA4050C5ADD09B47DED419AD0A8C689C7A91E38D5388B1D21B5F5839EB9F06F9411a849M" TargetMode="External"/><Relationship Id="rId119" Type="http://schemas.openxmlformats.org/officeDocument/2006/relationships/hyperlink" Target="consultantplus://offline/ref=27D53C3E6D9842171E1EA4050C5ADD09B47DED419AD0A9C983C7A91E38D5388B1D21B5F5839EB9F06F9517a84CM" TargetMode="External"/><Relationship Id="rId120" Type="http://schemas.openxmlformats.org/officeDocument/2006/relationships/hyperlink" Target="consultantplus://offline/ref=27D53C3E6D9842171E1EBA081A368303B271B3499CD3AB99DD98F2436FDC32DC5A6EECB7C791BDF7a64CM" TargetMode="External"/><Relationship Id="rId121" Type="http://schemas.openxmlformats.org/officeDocument/2006/relationships/hyperlink" Target="consultantplus://offline/ref=27D53C3E6D9842171E1EA4050C5ADD09B47DED419AD0A9C983C7A91E38D5388B1D21B5F5839EB9F06F9517a841M" TargetMode="External"/><Relationship Id="rId122" Type="http://schemas.openxmlformats.org/officeDocument/2006/relationships/hyperlink" Target="consultantplus://offline/ref=27D53C3E6D9842171E1EA4050C5ADD09B47DED419AD0A9C983C7A91E38D5388B1D21B5F5839EB9F06F9517a840M" TargetMode="External"/><Relationship Id="rId123" Type="http://schemas.openxmlformats.org/officeDocument/2006/relationships/hyperlink" Target="consultantplus://offline/ref=27D53C3E6D9842171E1EA4050C5ADD09B47DED419AD0A9C983C7A91E38D5388B1D21B5F5839EB9F06F9514a848M" TargetMode="External"/><Relationship Id="rId124" Type="http://schemas.openxmlformats.org/officeDocument/2006/relationships/hyperlink" Target="consultantplus://offline/ref=27D53C3E6D9842171E1EA4050C5ADD09B47DED419AD0A8C689C7A91E38D5388B1D21B5F5839EB9F06F9411a84AM" TargetMode="External"/><Relationship Id="rId125" Type="http://schemas.openxmlformats.org/officeDocument/2006/relationships/hyperlink" Target="consultantplus://offline/ref=27D53C3E6D9842171E1EA4050C5ADD09B47DED419AD0A9C983C7A91E38D5388B1D21B5F5839EB9F06F9514a84BM" TargetMode="External"/><Relationship Id="rId126" Type="http://schemas.openxmlformats.org/officeDocument/2006/relationships/hyperlink" Target="consultantplus://offline/ref=27D53C3E6D9842171E1EA4050C5ADD09B47DED419AD0A9C983C7A91E38D5388B1D21B5F5839EB9F06F9514a84DM" TargetMode="External"/><Relationship Id="rId127" Type="http://schemas.openxmlformats.org/officeDocument/2006/relationships/hyperlink" Target="consultantplus://offline/ref=27D53C3E6D9842171E1EA4050C5ADD09B47DED419AD0A9C983C7A91E38D5388B1D21B5F5839EB9F06F9514a84CM" TargetMode="External"/><Relationship Id="rId128" Type="http://schemas.openxmlformats.org/officeDocument/2006/relationships/hyperlink" Target="consultantplus://offline/ref=27D53C3E6D9842171E1EBA081A368303B271B3499CD3AB99DD98F2436FaD4CM" TargetMode="External"/><Relationship Id="rId129" Type="http://schemas.openxmlformats.org/officeDocument/2006/relationships/hyperlink" Target="consultantplus://offline/ref=27D53C3E6D9842171E1EA4050C5ADD09B47DED419AD0A8C689C7A91E38D5388B1D21B5F5839EB9F06F9411a84EM" TargetMode="External"/><Relationship Id="rId130" Type="http://schemas.openxmlformats.org/officeDocument/2006/relationships/hyperlink" Target="consultantplus://offline/ref=8AC7AA0DFCFB8BF0B791D8C8AA8FE64E4F9C2EB7C3987D869220D8ED5F5125B7056507CACA3877B0B26CE8b84EM" TargetMode="External"/><Relationship Id="rId131" Type="http://schemas.openxmlformats.org/officeDocument/2006/relationships/hyperlink" Target="consultantplus://offline/ref=8AC7AA0DFCFB8BF0B791D8C8AA8FE64E4F9C2EB7C3987C899820D8ED5F5125B7056507CACA3877B0B26DE2b848M" TargetMode="External"/><Relationship Id="rId132" Type="http://schemas.openxmlformats.org/officeDocument/2006/relationships/hyperlink" Target="consultantplus://offline/ref=8AC7AA0DFCFB8BF0B791C6C5BCE3B844499070BFC59B7ED9C67F83B008b548M" TargetMode="External"/><Relationship Id="rId133" Type="http://schemas.openxmlformats.org/officeDocument/2006/relationships/hyperlink" Target="consultantplus://offline/ref=8AC7AA0DFCFB8BF0B791D8C8AA8FE64E4F9C2EB7C3987C899820D8ED5F5125B7056507CACA3877B0B26DE3b84FM" TargetMode="External"/><Relationship Id="rId134" Type="http://schemas.openxmlformats.org/officeDocument/2006/relationships/hyperlink" Target="consultantplus://offline/ref=8AC7AA0DFCFB8BF0B791D8C8AA8FE64E4F9C2EB7C3987D869220D8ED5F5125B7056507CACA3877B0B26CE8b84BM" TargetMode="External"/><Relationship Id="rId135" Type="http://schemas.openxmlformats.org/officeDocument/2006/relationships/hyperlink" Target="consultantplus://offline/ref=8AC7AA0DFCFB8BF0B791D8C8AA8FE64E4F9C2EB7C3987C899820D8ED5F5125B7056507CACA3877B0B26DE3b84CM" TargetMode="External"/><Relationship Id="rId136" Type="http://schemas.openxmlformats.org/officeDocument/2006/relationships/hyperlink" Target="consultantplus://offline/ref=8AC7AA0DFCFB8BF0B791C6C5BCE3B844499070BFC59B7ED9C67F83B008582FE0422A5E888E3773B8bB4AM" TargetMode="External"/><Relationship Id="rId137" Type="http://schemas.openxmlformats.org/officeDocument/2006/relationships/hyperlink" Target="consultantplus://offline/ref=8AC7AA0DFCFB8BF0B791D8C8AA8FE64E4F9C2EB7C3987C899820D8ED5F5125B7056507CACA3877B0B26DE3b84AM" TargetMode="External"/><Relationship Id="rId138" Type="http://schemas.openxmlformats.org/officeDocument/2006/relationships/hyperlink" Target="consultantplus://offline/ref=8AC7AA0DFCFB8BF0B791D8C8AA8FE64E4F9C2EB7C3987C899820D8ED5F5125B7056507CACA3877B0B26DE3b84BM" TargetMode="External"/><Relationship Id="rId139" Type="http://schemas.openxmlformats.org/officeDocument/2006/relationships/hyperlink" Target="consultantplus://offline/ref=8AC7AA0DFCFB8BF0B791D8C8AA8FE64E4F9C2EB7C3987C899820D8ED5F5125B7056507CACA3877B0B26DE3b849M" TargetMode="External"/><Relationship Id="rId140" Type="http://schemas.openxmlformats.org/officeDocument/2006/relationships/hyperlink" Target="consultantplus://offline/ref=8AC7AA0DFCFB8BF0B791D8C8AA8FE64E4F9C2EB7C3987C899820D8ED5F5125B7056507CACA3877B0B26DE3b847M" TargetMode="External"/><Relationship Id="rId141" Type="http://schemas.openxmlformats.org/officeDocument/2006/relationships/hyperlink" Target="consultantplus://offline/ref=8AC7AA0DFCFB8BF0B791D8C8AA8FE64E4F9C2EB7C3987C899820D8ED5F5125B7056507CACA3877B0B26DE3b847M" TargetMode="External"/><Relationship Id="rId142" Type="http://schemas.openxmlformats.org/officeDocument/2006/relationships/hyperlink" Target="consultantplus://offline/ref=8AC7AA0DFCFB8BF0B791D8C8AA8FE64E4F9C2EB7C3987C899820D8ED5F5125B7056507CACA3877B0B26DE3b847M" TargetMode="External"/><Relationship Id="rId143" Type="http://schemas.openxmlformats.org/officeDocument/2006/relationships/hyperlink" Target="consultantplus://offline/ref=8AC7AA0DFCFB8BF0B791D8C8AA8FE64E4F9C2EB7C3987C899820D8ED5F5125B7056507CACA3877B0B26DE4b84EM" TargetMode="External"/><Relationship Id="rId144" Type="http://schemas.openxmlformats.org/officeDocument/2006/relationships/hyperlink" Target="consultantplus://offline/ref=8AC7AA0DFCFB8BF0B791D8C8AA8FE64E4F9C2EB7C3987D869220D8ED5F5125B7056507CACA3877B0B26CE8b846M" TargetMode="External"/><Relationship Id="rId145" Type="http://schemas.openxmlformats.org/officeDocument/2006/relationships/hyperlink" Target="consultantplus://offline/ref=8AC7AA0DFCFB8BF0B791D8C8AA8FE64E4F9C2EB7C3987D869220D8ED5F5125B7056507CACA3877B0B26CE8b846M" TargetMode="External"/><Relationship Id="rId146" Type="http://schemas.openxmlformats.org/officeDocument/2006/relationships/hyperlink" Target="consultantplus://offline/ref=8AC7AA0DFCFB8BF0B791D8C8AA8FE64E4F9C2EB7C3987C899820D8ED5F5125B7056507CACA3877B0B26DE4b84FM" TargetMode="External"/><Relationship Id="rId147" Type="http://schemas.openxmlformats.org/officeDocument/2006/relationships/hyperlink" Target="consultantplus://offline/ref=8AC7AA0DFCFB8BF0B791D8C8AA8FE64E4F9C2EB7C3987D869220D8ED5F5125B7056507CACA3877B0B26CE8b847M" TargetMode="External"/><Relationship Id="rId148" Type="http://schemas.openxmlformats.org/officeDocument/2006/relationships/hyperlink" Target="consultantplus://offline/ref=8AC7AA0DFCFB8BF0B791D8C8AA8FE64E4F9C2EB7C3987D869220D8ED5F5125B7056507CACA3877B0B26CE9b84EM" TargetMode="External"/><Relationship Id="rId149" Type="http://schemas.openxmlformats.org/officeDocument/2006/relationships/hyperlink" Target="consultantplus://offline/ref=8AC7AA0DFCFB8BF0B791D8C8AA8FE64E4F9C2EB7C3987D869220D8ED5F5125B7056507CACA3877B0B26CE9b84CM" TargetMode="External"/><Relationship Id="rId150" Type="http://schemas.openxmlformats.org/officeDocument/2006/relationships/hyperlink" Target="consultantplus://offline/ref=8AC7AA0DFCFB8BF0B791D8C8AA8FE64E4F9C2EB7C3987C899820D8ED5F5125B7056507CACA3877B0B26DE4b84DM" TargetMode="External"/><Relationship Id="rId151" Type="http://schemas.openxmlformats.org/officeDocument/2006/relationships/hyperlink" Target="consultantplus://offline/ref=8AC7AA0DFCFB8BF0B791D8C8AA8FE64E4F9C2EB7C3987C899820D8ED5F5125B7056507CACA3877B0B26DE4b84BM" TargetMode="External"/><Relationship Id="rId152" Type="http://schemas.openxmlformats.org/officeDocument/2006/relationships/hyperlink" Target="consultantplus://offline/ref=8AC7AA0DFCFB8BF0B791D8C8AA8FE64E4F9C2EB7C3987D869220D8ED5F5125B7056507CACA3877B0B26CE9b84DM" TargetMode="External"/><Relationship Id="rId153" Type="http://schemas.openxmlformats.org/officeDocument/2006/relationships/hyperlink" Target="consultantplus://offline/ref=8AC7AA0DFCFB8BF0B791D8C8AA8FE64E4F9C2EB7C3987C899820D8ED5F5125B7056507CACA3877B0B26DE4b849M" TargetMode="External"/><Relationship Id="rId154" Type="http://schemas.openxmlformats.org/officeDocument/2006/relationships/hyperlink" Target="consultantplus://offline/ref=8AC7AA0DFCFB8BF0B791D8C8AA8FE64E4F9C2EB7C3987C899820D8ED5F5125B7056507CACA3877B0B26DE4b847M" TargetMode="External"/><Relationship Id="rId155" Type="http://schemas.openxmlformats.org/officeDocument/2006/relationships/hyperlink" Target="consultantplus://offline/ref=8AC7AA0DFCFB8BF0B791C6C5BCE3B844499378BFC79B7ED9C67F83B008582FE0422A5E888E3576B3bB44M" TargetMode="External"/><Relationship Id="rId156" Type="http://schemas.openxmlformats.org/officeDocument/2006/relationships/hyperlink" Target="consultantplus://offline/ref=8AC7AA0DFCFB8BF0B791D8C8AA8FE64E4F9C2EB7C3987D869220D8ED5F5125B7056507CACA3877B0B26CE9b84AM" TargetMode="External"/><Relationship Id="rId157" Type="http://schemas.openxmlformats.org/officeDocument/2006/relationships/hyperlink" Target="consultantplus://offline/ref=8AC7AA0DFCFB8BF0B791D8C8AA8FE64E4F9C2EB7C3987D869220D8ED5F5125B7056507CACA3877B0B26DE0b848M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6:00Z</dcterms:created>
  <dc:creator>1</dc:creator>
  <dc:description/>
  <cp:keywords/>
  <dc:language>en-US</dc:language>
  <cp:lastModifiedBy>1</cp:lastModifiedBy>
  <dcterms:modified xsi:type="dcterms:W3CDTF">2014-12-15T13:02:00Z</dcterms:modified>
  <cp:revision>4</cp:revision>
  <dc:subject/>
  <dc:title>АДМИНИСТРАТИВНЫЙ РЕГЛАМЕНТ</dc:title>
</cp:coreProperties>
</file>